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3" w:after="0"/>
        <w:ind w:left="1950" w:right="-20" w:hanging="195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950" w:right="-20" w:hanging="195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950" w:right="-20" w:hanging="195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950" w:right="-20" w:hanging="195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  <w:lang w:val="sr-CS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Broj dokument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     /2010</w:t>
      </w:r>
    </w:p>
    <w:p>
      <w:pPr>
        <w:pStyle w:val="Normal"/>
        <w:widowControl w:val="false"/>
        <w:autoSpaceDE w:val="false"/>
        <w:spacing w:lineRule="auto" w:line="240" w:before="33" w:after="0"/>
        <w:ind w:left="1950" w:right="-20" w:hanging="1950"/>
        <w:rPr>
          <w:rFonts w:ascii="Times New Roman" w:hAnsi="Times New Roman" w:cs="Times New Roman"/>
          <w:i/>
          <w:i/>
          <w:spacing w:val="-1"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pacing w:val="-1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9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</w:t>
      </w:r>
      <w:r>
        <w:rPr>
          <w:rFonts w:cs="Times New Roman" w:ascii="Times New Roman" w:hAnsi="Times New Roman"/>
          <w:spacing w:val="-1"/>
          <w:sz w:val="24"/>
          <w:szCs w:val="24"/>
        </w:rPr>
        <w:t>ЕТ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ПА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w w:val="10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865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504"/>
        <w:gridCol w:w="1577"/>
        <w:gridCol w:w="3328"/>
      </w:tblGrid>
      <w:tr>
        <w:trPr>
          <w:trHeight w:val="437" w:hRule="atLeast"/>
        </w:trPr>
        <w:tc>
          <w:tcPr>
            <w:tcW w:w="88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о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п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ђ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ч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да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  <w:lang w:val="sr-CS"/>
              </w:rPr>
              <w:t>с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4" w:before="7" w:after="0"/>
              <w:ind w:left="100" w:right="8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: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4" w:before="7" w:after="0"/>
              <w:ind w:left="100" w:right="8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: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4" w:before="7" w:after="0"/>
              <w:ind w:left="100" w:right="8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ј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ав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: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4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да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да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да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нф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75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752"/>
        <w:gridCol w:w="1752"/>
        <w:gridCol w:w="4915"/>
      </w:tblGrid>
      <w:tr>
        <w:trPr>
          <w:trHeight w:val="437" w:hRule="atLeast"/>
        </w:trPr>
        <w:tc>
          <w:tcPr>
            <w:tcW w:w="88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о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ђ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ч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да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ђ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ђ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о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ј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ј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н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с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3" w:hRule="exac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8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да</w:t>
            </w:r>
          </w:p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652" w:right="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ђ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”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4" w:after="0"/>
              <w:ind w:left="652" w:right="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да: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с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tbl>
      <w:tblPr>
        <w:tblW w:w="8865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752"/>
        <w:gridCol w:w="1752"/>
        <w:gridCol w:w="1577"/>
        <w:gridCol w:w="3328"/>
      </w:tblGrid>
      <w:tr>
        <w:trPr>
          <w:trHeight w:val="170" w:hRule="atLeast"/>
        </w:trPr>
        <w:tc>
          <w:tcPr>
            <w:tcW w:w="88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о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ада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а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са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100" w:right="36" w:hanging="0"/>
              <w:rPr>
                <w:rFonts w:ascii="Times New Roman" w:hAnsi="Times New Roman" w:cs="Times New Roman"/>
                <w:w w:val="10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  <w:lang w:val="sr-CS"/>
              </w:rPr>
              <w:t>ка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100" w:righ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о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ј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ј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н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с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2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ав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: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дс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ва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8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652" w:righ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ђ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ан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</w:tr>
      <w:tr>
        <w:trPr>
          <w:trHeight w:val="437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4" w:after="0"/>
              <w:ind w:left="652" w:righ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да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с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да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с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865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752"/>
        <w:gridCol w:w="1752"/>
        <w:gridCol w:w="3153"/>
        <w:gridCol w:w="1752"/>
      </w:tblGrid>
      <w:tr>
        <w:trPr>
          <w:trHeight w:val="170" w:hRule="atLeast"/>
        </w:trPr>
        <w:tc>
          <w:tcPr>
            <w:tcW w:w="88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о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ада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о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ј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ј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н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с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ц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ј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749" w:right="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749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749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ј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749" w:right="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749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749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ј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д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749" w:right="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749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749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ав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: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8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  <w:tab w:val="left" w:pos="6700" w:leader="none"/>
              </w:tabs>
              <w:autoSpaceDE w:val="false"/>
              <w:spacing w:lineRule="auto" w:line="244" w:before="7" w:after="0"/>
              <w:ind w:left="652" w:righ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ђ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ан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дс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 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”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  <w:tab w:val="left" w:pos="6700" w:leader="none"/>
              </w:tabs>
              <w:autoSpaceDE w:val="false"/>
              <w:snapToGrid w:val="false"/>
              <w:spacing w:lineRule="auto" w:line="244" w:before="7" w:after="0"/>
              <w:ind w:left="652" w:right="5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да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с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1906" w:h="16838"/>
      <w:pgMar w:left="1542" w:right="1281" w:gutter="0" w:header="0" w:top="284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18:00Z</dcterms:created>
  <dc:creator>vedrana.savic</dc:creator>
  <dc:description>Solid Converter PDF</dc:description>
  <cp:keywords/>
  <dc:language>en-US</dc:language>
  <cp:lastModifiedBy>bilja</cp:lastModifiedBy>
  <dcterms:modified xsi:type="dcterms:W3CDTF">2010-01-18T08:42:00Z</dcterms:modified>
  <cp:revision>3</cp:revision>
  <dc:subject/>
  <dc:title>Образац</dc:title>
</cp:coreProperties>
</file>