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bookmarkStart w:id="0" w:name="str_1"/>
      <w:bookmarkEnd w:id="0"/>
      <w:r>
        <w:rPr>
          <w:rFonts w:cs="Arial" w:ascii="Arial Narrow" w:hAnsi="Arial Narrow"/>
          <w:b/>
          <w:bCs/>
          <w:sz w:val="26"/>
          <w:szCs w:val="26"/>
        </w:rPr>
        <w:t xml:space="preserve">DOKUMENT O KRETANJU OPASNOG OTPA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17" w:type="dxa"/>
          <w:left w:w="60" w:type="dxa"/>
          <w:bottom w:w="11" w:type="dxa"/>
          <w:right w:w="60" w:type="dxa"/>
        </w:tblCellMar>
      </w:tblPr>
      <w:tblGrid>
        <w:gridCol w:w="3424"/>
        <w:gridCol w:w="2476"/>
        <w:gridCol w:w="3460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DEO A - PODACI O OTPADU (POPUNJAVA PROIZVOĐAČ/VLASNIK OTPADA) 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Vrsta otpada </w:t>
            </w:r>
          </w:p>
        </w:tc>
        <w:tc>
          <w:tcPr>
            <w:tcW w:w="5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  <w:lang w:val="sr-Latn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</w:r>
          </w:p>
        </w:tc>
      </w:tr>
      <w:tr>
        <w:trPr/>
        <w:tc>
          <w:tcPr>
            <w:tcW w:w="3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Klasifikacija otpada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Indeksni broj otpada 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Oznaka otpada prema Q listi 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Oznake otpada prema Y listi 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Oznaka otpada prema C listi 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Opasne karakteristike otpada (H listi) 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Masa otpada (t) </w:t>
            </w:r>
          </w:p>
        </w:tc>
        <w:tc>
          <w:tcPr>
            <w:tcW w:w="5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sr-Latn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RS"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Način pakovanja otpada </w:t>
            </w:r>
          </w:p>
        </w:tc>
        <w:tc>
          <w:tcPr>
            <w:tcW w:w="5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Fizičko stanje otpada </w:t>
            </w:r>
          </w:p>
        </w:tc>
        <w:tc>
          <w:tcPr>
            <w:tcW w:w="5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Izveštaj o ispitivanju otpada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Broj 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atum izdavanja 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Odredište </w:t>
            </w:r>
          </w:p>
        </w:tc>
        <w:tc>
          <w:tcPr>
            <w:tcW w:w="5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Vid prevoza </w:t>
            </w:r>
          </w:p>
        </w:tc>
        <w:tc>
          <w:tcPr>
            <w:tcW w:w="5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osebne napomene za rukovanje i dodatne informacije </w:t>
            </w:r>
          </w:p>
        </w:tc>
        <w:tc>
          <w:tcPr>
            <w:tcW w:w="5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 w:before="0" w:after="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17" w:type="dxa"/>
          <w:left w:w="60" w:type="dxa"/>
          <w:bottom w:w="11" w:type="dxa"/>
          <w:right w:w="60" w:type="dxa"/>
        </w:tblCellMar>
      </w:tblPr>
      <w:tblGrid>
        <w:gridCol w:w="2167"/>
        <w:gridCol w:w="1254"/>
        <w:gridCol w:w="3046"/>
        <w:gridCol w:w="2893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DEO B - PODACI O PROIZVOĐAČU/VLASNIKU OPASNOG OTPADA </w:t>
            </w:r>
          </w:p>
        </w:tc>
      </w:tr>
      <w:tr>
        <w:trPr/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IB proizvođača/vlasnika 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atični broj</w:t>
              <w:br/>
              <w:t xml:space="preserve">proizvođača/vlasnika 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Naziv proizvođača/vlasnika 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Adresa proizvođača/vlasnika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Opština 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Mesto 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oštanski broj 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Ulica i broj 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Telefon 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Telefaks 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E mail 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roizvođač/vlasnik otpada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(označiti sa "x"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roizvođač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Vlasnik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Operater postrojenja za upravljanje otpadom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redviđeni način postupanja sa otpadom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Operacija ponovnog iskorišćenja  (R lista)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Operacija odlaganja (D lista)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ozvola za upravljanje otpadom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Broj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atum izdavanja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Izjava proizvođača/vlasnika otpada:  Potvrđujem da je otpad odobren za transport, da su ispunjeni svi zahtevi za pakovanje i</w:t>
              <w:br/>
              <w:t xml:space="preserve">obeležavanje i da je prevoznik informisan o vrsti tereta i neophodnim predostrožnostima." </w:t>
            </w:r>
          </w:p>
        </w:tc>
      </w:tr>
      <w:tr>
        <w:trPr/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atum predaje otpada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Čitko ime i prezime odgovornog lica proizvođača/vlasnika otpada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Broj mobilnog telefona odgovornog lica proizvođača/vlasnika otpada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otpis i overa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17" w:type="dxa"/>
          <w:left w:w="60" w:type="dxa"/>
          <w:bottom w:w="11" w:type="dxa"/>
          <w:right w:w="60" w:type="dxa"/>
        </w:tblCellMar>
      </w:tblPr>
      <w:tblGrid>
        <w:gridCol w:w="1964"/>
        <w:gridCol w:w="870"/>
        <w:gridCol w:w="870"/>
        <w:gridCol w:w="1728"/>
        <w:gridCol w:w="3928"/>
      </w:tblGrid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DEO C - PODACI O PREVOZNIKU OTPADA </w:t>
            </w:r>
          </w:p>
        </w:tc>
      </w:tr>
      <w:tr>
        <w:trPr/>
        <w:tc>
          <w:tcPr>
            <w:tcW w:w="3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IB prevoznika otpada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Matični broj prevoznika otpada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Naziv prevoznika otpada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dresa</w:t>
              <w:br/>
              <w:t xml:space="preserve">prevoznika otpada 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Opština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Mesto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oštanski broj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Ulica i broj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Telefon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Telefaks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E mail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  <w:lang w:val="sr-Latn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</w:r>
          </w:p>
        </w:tc>
      </w:tr>
      <w:tr>
        <w:trPr/>
        <w:tc>
          <w:tcPr>
            <w:tcW w:w="3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Vrsta prevoznog sredstva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Registarski broj prevoznog sredstva 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  <w:lang w:val="sr-Latn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RS"/>
              </w:rPr>
            </w:r>
          </w:p>
        </w:tc>
      </w:tr>
      <w:tr>
        <w:trPr/>
        <w:tc>
          <w:tcPr>
            <w:tcW w:w="37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Ruta kretanja otpada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okacija utovara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reko (via)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reko (via)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reko (via)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okacija istovara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zjava prevoznika otpada:</w:t>
              <w:br/>
              <w:t>"Potvrđujem da je otpad u stanju koje odgovara opisu i da su tačni podaci dati u delu A."</w:t>
            </w:r>
          </w:p>
        </w:tc>
      </w:tr>
      <w:tr>
        <w:trPr/>
        <w:tc>
          <w:tcPr>
            <w:tcW w:w="28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ozvola za upravljanje otpadom 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Broj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atum izdavanja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  <w:lang w:val="sr-Latn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RS"/>
              </w:rPr>
            </w:r>
          </w:p>
        </w:tc>
      </w:tr>
      <w:tr>
        <w:trPr/>
        <w:tc>
          <w:tcPr>
            <w:tcW w:w="5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atum prijema otpada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5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Čitko ime i prezime odgovornog lica prevoznika otpada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  <w:lang w:val="sr-Latn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RS"/>
              </w:rPr>
            </w:r>
          </w:p>
        </w:tc>
      </w:tr>
      <w:tr>
        <w:trPr/>
        <w:tc>
          <w:tcPr>
            <w:tcW w:w="5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Broj mobilnog telefona odgovornog lica prevoznika otpada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5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otpis i overa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5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atum predaje otpada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5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Čitko ime i prezime odgovornog lica prevoznika otpada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5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Broj mobilnog telefona odgovornog lica prevoznika otpada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5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otpis i overa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17" w:type="dxa"/>
          <w:left w:w="60" w:type="dxa"/>
          <w:bottom w:w="11" w:type="dxa"/>
          <w:right w:w="60" w:type="dxa"/>
        </w:tblCellMar>
      </w:tblPr>
      <w:tblGrid>
        <w:gridCol w:w="2726"/>
        <w:gridCol w:w="975"/>
        <w:gridCol w:w="558"/>
        <w:gridCol w:w="2512"/>
        <w:gridCol w:w="2589"/>
      </w:tblGrid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DEO D - PODACI O PRIMAOCU OTPADA </w:t>
            </w:r>
          </w:p>
        </w:tc>
      </w:tr>
      <w:tr>
        <w:trPr/>
        <w:tc>
          <w:tcPr>
            <w:tcW w:w="4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IB primaoca otpada 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Matični broj primaoca otpada 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Naziv primaoca otpada 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Adresa primaoca otpada 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Opština 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Mesto 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oštanski broj 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Ulica i broj 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Telefon 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Telefaks 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E mail 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42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rimalac (označiti sa "x")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ostrojenje za skladištenje otpada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2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ostrojenje za tretman otpada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42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ostrojenje za odlaganje otpada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42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ozvola za upravljanje otpadom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Broj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atum izdavanja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zjava primaoca otpada:  "Potvrđujem da je otpad opisan u delu A isporučen prevoznim sredstvom tipa  _______________,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gistarski broj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__________________  </w:t>
            </w:r>
            <w:r>
              <w:rPr>
                <w:rFonts w:cs="Arial Narrow" w:ascii="Arial Narrow" w:hAnsi="Arial Narrow"/>
                <w:sz w:val="19"/>
                <w:szCs w:val="19"/>
              </w:rPr>
              <w:t>kao i da odgovara uslovima za prihvatanje"</w:t>
            </w:r>
          </w:p>
        </w:tc>
      </w:tr>
      <w:tr>
        <w:trPr/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atum prijema otpada </w:t>
            </w:r>
          </w:p>
        </w:tc>
        <w:tc>
          <w:tcPr>
            <w:tcW w:w="5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Čitko ime i prezime odgovornog lica primaoca otpada </w:t>
            </w:r>
          </w:p>
        </w:tc>
        <w:tc>
          <w:tcPr>
            <w:tcW w:w="5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Broj mobilnog telefona odgovornog lica primaoca otpada </w:t>
            </w:r>
          </w:p>
        </w:tc>
        <w:tc>
          <w:tcPr>
            <w:tcW w:w="5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otpis i overa </w:t>
            </w:r>
          </w:p>
        </w:tc>
        <w:tc>
          <w:tcPr>
            <w:tcW w:w="5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7:00Z</dcterms:created>
  <dc:creator>Margareta</dc:creator>
  <dc:description/>
  <cp:keywords/>
  <dc:language>en-US</dc:language>
  <cp:lastModifiedBy>Olga Jovanov</cp:lastModifiedBy>
  <cp:lastPrinted>2014-10-07T15:27:00Z</cp:lastPrinted>
  <dcterms:modified xsi:type="dcterms:W3CDTF">2015-10-20T09:53:00Z</dcterms:modified>
  <cp:revision>4</cp:revision>
  <dc:subject/>
  <dc:title/>
</cp:coreProperties>
</file>